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自主防災訓練実施報告書・経費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之宮まちづくり協議会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防災防犯部長　様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氏　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下記の通り訓練を実施しましたので報告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519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組織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自　主　防　災　組　織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　　時　　　分頃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実施場所</w:t>
            </w:r>
          </w:p>
        </w:tc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</w:t>
            </w:r>
          </w:p>
        </w:tc>
      </w:tr>
      <w:tr>
        <w:trPr>
          <w:trHeight w:val="3508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　　該当欄に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消火栓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消火器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可搬ポンプ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防火に関する講習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救急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　雨天時の中止の連絡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使用ホース№（　　　　　　　　　　　　　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消火器訓練資機材対応　（署・業者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5"/>
        <w:gridCol w:w="1276"/>
        <w:gridCol w:w="709"/>
        <w:gridCol w:w="1984"/>
        <w:gridCol w:w="690"/>
        <w:gridCol w:w="2977"/>
      </w:tblGrid>
      <w:tr>
        <w:trPr>
          <w:trHeight w:val="288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報告</w:t>
            </w:r>
          </w:p>
        </w:tc>
        <w:tc>
          <w:tcPr>
            <w:tcW w:w="575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5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振込口座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飛騨農協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  <w:vertAlign w:val="superscript"/>
              </w:rPr>
              <w:t>口座番号</w:t>
            </w:r>
          </w:p>
        </w:tc>
        <w:tc>
          <w:tcPr>
            <w:tcW w:w="36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  <w:vertAlign w:val="superscript"/>
              </w:rPr>
              <w:t>口座名義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経費は、一つの班につき上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をまち協防災防犯部で補助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経費の請求をする場合は必ず、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  <w:u w:val="wave"/>
        </w:rPr>
        <w:t>領収書または支払い済みのことが分かる書類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202565</wp:posOffset>
                </wp:positionV>
                <wp:extent cx="26352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24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一之宮町まちづくり協議会事務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一之宮公民館内℡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3-242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7.05pt;mso-wrap-distance-left:9.05pt;mso-wrap-distance-right:9.05pt;mso-wrap-distance-top:0pt;mso-wrap-distance-bottom:0pt;margin-top:15.9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一之宮町まちづくり協議会事務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一之宮公民館内℡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53-242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訓練実施写真を添付してください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11:00Z</dcterms:created>
  <dc:creator>ty1313</dc:creator>
  <dc:description/>
  <cp:keywords/>
  <dc:language>en-US</dc:language>
  <cp:lastModifiedBy>まちづくり協議会 一之宮町</cp:lastModifiedBy>
  <cp:lastPrinted>2025-06-11T11:12:00Z</cp:lastPrinted>
  <dcterms:modified xsi:type="dcterms:W3CDTF">2025-08-08T01:17:00Z</dcterms:modified>
  <cp:revision>3</cp:revision>
  <dc:subject/>
  <dc:title>自主防災組織訓練計画書　　　　　　　№</dc:title>
</cp:coreProperties>
</file>